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40"/>
          <w:szCs w:val="40"/>
        </w:rPr>
        <w:t>Občianske združenie LETOKRUH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tredníctvom nášho združenia LETOKRUHY by sme sa chceli uchádzať o Vašu priazeň </w:t>
      </w:r>
      <w:r>
        <w:rPr>
          <w:rStyle w:val="StrongEmphasis"/>
          <w:b w:val="false"/>
          <w:bCs w:val="false"/>
          <w:sz w:val="28"/>
          <w:szCs w:val="28"/>
        </w:rPr>
        <w:t>pri rozhodovaní o venovaní 2% z vašich daní. Chceme</w:t>
      </w:r>
      <w:r>
        <w:rPr>
          <w:sz w:val="28"/>
          <w:szCs w:val="28"/>
        </w:rPr>
        <w:t xml:space="preserve"> Vás ubezpečiť, že takto Vami darované 2 % zo zaplatenej dane budú použité na konkrétne účely v rámci našej činnosti - </w:t>
      </w:r>
      <w:r>
        <w:rPr>
          <w:sz w:val="28"/>
          <w:szCs w:val="28"/>
          <w:lang w:bidi="zxx"/>
        </w:rPr>
        <w:t xml:space="preserve"> pomáhať pri materiálno-technickom zabezpečení, rozvíjať komunitný spôsob života, vytvoriť vhodné podmienky pre kultúrnu, záujmovú a aktivačno-terapeutickú činnosť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Ak ste sa rozhodli pomôcť prostredníctvom poukázania vášho podielu zaplatenej dane občianskemu združeniu LETOKRUHY, zriadenému pri Centre sociálnych služieb Letokruhy, prinášame vám návod, čo musíte urobiť, ak ste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8"/>
          <w:szCs w:val="28"/>
        </w:rPr>
        <w:t xml:space="preserve">ZAMESTNANEC </w:t>
      </w:r>
      <w:r>
        <w:rPr>
          <w:color w:val="000000"/>
          <w:sz w:val="28"/>
          <w:szCs w:val="28"/>
        </w:rPr>
        <w:t xml:space="preserve">- je potrebné, aby ste do 15.2.2024 požiadali svojho zamestnávateľa o vykonanie ročného zúčtovania za rok 2023. Váš zamestnávateľ, ktorý je platiteľom dane vykoná vaše ročné zúčtovanie do 31.3.2024 a vystaví vám potvrdenie o zaplatení dane, ktoré spolu s vyplneným vyhlásením o poukázaní sumy do výšky 2% (3%) zaplatenej dane, doručíte do 30.4.2024 na daňový úrad v mieste svojho bydliska </w:t>
      </w:r>
      <w:r>
        <w:rPr>
          <w:color w:val="0000FF"/>
          <w:sz w:val="28"/>
          <w:szCs w:val="28"/>
        </w:rPr>
        <w:t>alebo odovzdáte na sociálnom úseku a my ho doručíme na daňový úrad za Vás. </w:t>
      </w:r>
      <w:r>
        <w:rPr>
          <w:color w:val="000000"/>
          <w:sz w:val="28"/>
          <w:szCs w:val="28"/>
        </w:rPr>
        <w:t xml:space="preserve"> Zamestnanec si môže podať aj daňové priznanie do 31.3.2024 v ktorom  je potrebné, aby ste vyhlásili, že suma zodpovedajúca 2% (3%)  zaplatenej dane sa má poukázať určenému prijímateľovi .  2% z dane poukazujú zamestnanci, 3% z dane môžu poukázať dobrovoľníci, ktorí odpracovali v roku 2022 viac minimálne 40 dobrovoľníckych hodín. </w:t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8"/>
          <w:szCs w:val="28"/>
        </w:rPr>
        <w:t>FYZICKÁ OSOBA</w:t>
      </w:r>
      <w:r>
        <w:rPr>
          <w:color w:val="000000"/>
          <w:sz w:val="28"/>
          <w:szCs w:val="28"/>
        </w:rPr>
        <w:t xml:space="preserve"> - je potrebné, aby ste vo svojom daňovom priznaní vyhlásili, že suma zodpovedajúca 2% (3%)  zaplatenej dane sa má poukázať určenému prijímateľovi.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PRÁVNICKÁ OSOB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e potrebné, aby ste vo svojom daňovom priznaní vyhlásili, že suma zodpovedajúca 1,5% (2%) zaplatenej dane sa má poukázať určenému prijímateľovi/prijímateľ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Ďakujeme všetkým, ktorí ste sa rozhodli podporiť aktivity v prospech klientov CSS Letokruh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Mgr. Zuzana Intharasombat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>predseda 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  <w:bCs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2:00Z</dcterms:created>
  <dc:creator>x</dc:creator>
  <dc:description/>
  <cp:keywords/>
  <dc:language>en-US</dc:language>
  <cp:lastModifiedBy>Admin</cp:lastModifiedBy>
  <cp:lastPrinted>2020-01-27T08:59:00Z</cp:lastPrinted>
  <dcterms:modified xsi:type="dcterms:W3CDTF">2024-02-07T11:17:00Z</dcterms:modified>
  <cp:revision>3</cp:revision>
  <dc:subject/>
  <dc:title>SPONZORSKÉ   PROSTRIEDKY</dc:title>
</cp:coreProperties>
</file>